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I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9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:  Lamar O. K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09 Overlook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vannah, GA 3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912/897-65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IT is a time logger to keep track of PC-Pursuit, Starlink, GENI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Serve, etc. time usage.  The program will create individual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s for each application to be timed.  The program maintains an 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(s) that contain log-on date, time, session elapsed tim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umulated elapsed time since the last reset.  The file(s) records elap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in hours, minutes, and seconds up to 1000 hours.  The timer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timer for a session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it 1 filnam 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re filnam = DOS filename for ASCII file, with NO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op the timer for a session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imit 2 filnam &lt;nt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set and initialize the timer for a new log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imit 3 filnam &lt;ntr&gt;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3 switch MUST be used first for a time log to initialize the ti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and to place a title header at the top of the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utomate the timer, the timer may be started and stopped from 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r your communication program scrip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ime information is maintained in an ASCII file(s) named filnam.TX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(s) may be viewed with the DOS TYPE command, a text editor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processor.  Of course, the file(s) may be printed with th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nam.TXT may be erased if desired.  TIMIT will create a new .T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(s) if needed.  filnam.TXT is updated whenever the timer is sto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( TIMIT 2 filnam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track of usage on PC-Pursuit, first initialize the timer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it 3 PURS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initialization, the timer may be star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it 1 PURS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topp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it 2 PURS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GENIE,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it 1 GENIE   (after initialization for the GENIE lo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many logs may be created a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t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IT uses two files for each time log - filnam.TXT and filnam.BIN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XT file is described above.  filnam.BIN is a one record binary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maintains session starting date and time, and the total elap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since the last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IT requires that filnam.BIN be present for starting and stopp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r.  If it is erased, it will be recreated when the timer is re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( TIMIT 3 filnam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IT is not TSR, therefore any potential interferences are elimina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IT gets it's time information from DOS.  If the DOS date/tim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rrect, the date/time recorded by TIMIT will also be incorrect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assuming that you don't change the DOS date/time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nd stopping TIMIT, the indicated elapsed times will b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IT was written in Microsoft C, and optimized for execution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warranty of any kind is offered with this program.  The autho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assumes no liability for any damages, consequentia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that may arise from 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IT is a shareware software product, and is not free.  If you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useful, please send a payment of $10.00 and your name and addres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author.  Your payment will support the shareware concep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users will receive the source code, if requested, and upd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no cost.  Comments and suggestions for improvement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 0.0 4/30/90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Release as PCP_TIM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 1.0 5/9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d as TIMIT.EXE.  Added capability for multiple time log cre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